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青岛科技大学大学生电子设计竞赛获奖名单公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全国大学生电子设计竞赛已经圆满结束，我校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代表队全部获奖，分别是全国二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山东省一等奖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、二等奖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和成功参赛奖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，取得了历史最好成绩。成绩的取得离不开学校教务处的领导、学院的组织、指导老师的工作和队员们的努力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今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，我院精心组织了校内培训和竞赛，根据学生提交作品和答辩情况，主考老师们进行了现场打分，最终得出参加校内竞赛成绩。现公布如下表，并公示一周。如有异议和表内信息不全者，请发邮件到</w:t>
      </w:r>
      <w:hyperlink r:id="rId2">
        <w:r>
          <w:rPr>
            <w:rStyle w:val="InternetLink"/>
            <w:rFonts w:cs="宋体;SimSun" w:ascii="Verdana" w:hAnsi="Verdana"/>
            <w:sz w:val="20"/>
            <w:szCs w:val="20"/>
          </w:rPr>
          <w:t>kjchx_zdh@163.com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提高我校电子爱好者参加该项活动积极性，从而达到促进学生实践能力和创新能力，以增加就业竞争力的目的，我院拟在每年的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份定期举办该项培训和竞赛活动，具体事宜请关注自动化学院网站</w:t>
      </w:r>
      <w:hyperlink r:id="rId3">
        <w:r>
          <w:rPr>
            <w:rStyle w:val="InternetLink"/>
            <w:rFonts w:cs="Arial" w:ascii="Arial" w:hAnsi="Arial"/>
            <w:szCs w:val="21"/>
          </w:rPr>
          <w:t>http://zdh.qust.edu.cn/</w:t>
        </w:r>
      </w:hyperlink>
      <w:r>
        <w:rPr>
          <w:rFonts w:ascii="Arial" w:hAnsi="Arial" w:cs="Arial"/>
          <w:szCs w:val="21"/>
        </w:rPr>
        <w:t>，</w:t>
      </w:r>
      <w:r>
        <w:rPr>
          <w:sz w:val="24"/>
          <w:szCs w:val="24"/>
        </w:rPr>
        <w:t>“业余科技活动”和“学院通知”或“学院公示”栏目的相关内容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校内竞赛结果公示一周后，另行通知获奖同学领取证书。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25"/>
        <w:gridCol w:w="1527"/>
        <w:gridCol w:w="1627"/>
        <w:gridCol w:w="1156"/>
        <w:gridCol w:w="1685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内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海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化</w:t>
            </w:r>
            <w:r>
              <w:rPr/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合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新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英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奚宽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鑫</w:t>
            </w:r>
            <w:r>
              <w:rPr>
                <w:rFonts w:ascii="Arial" w:hAnsi="Arial" w:cs="Arial"/>
                <w:sz w:val="14"/>
                <w:szCs w:val="1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振良</w:t>
            </w:r>
            <w:r>
              <w:rPr>
                <w:rFonts w:ascii="Arial" w:hAnsi="Arial" w:cs="Arial"/>
                <w:sz w:val="14"/>
                <w:szCs w:val="1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晓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亚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之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德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金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全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升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晨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阮凤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传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浩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光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东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辰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县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灿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华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国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家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东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萌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英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翟彦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晏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建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长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峰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同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荆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长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材料与技术</w:t>
            </w:r>
            <w:r>
              <w:rPr>
                <w:sz w:val="16"/>
                <w:szCs w:val="16"/>
              </w:rPr>
              <w:t>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鑫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汉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作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洪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云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春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9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新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海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安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永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成</w:t>
            </w:r>
            <w:r>
              <w:rPr>
                <w:rFonts w:cs="Arial" w:ascii="Arial" w:hAnsi="Arial"/>
                <w:sz w:val="14"/>
                <w:szCs w:val="14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福平</w:t>
            </w:r>
            <w:r>
              <w:rPr>
                <w:rFonts w:ascii="Arial" w:hAnsi="Arial" w:cs="Arial"/>
                <w:sz w:val="14"/>
                <w:szCs w:val="1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成</w:t>
            </w:r>
            <w:r>
              <w:rPr>
                <w:rFonts w:cs="Arial" w:ascii="Arial" w:hAnsi="Arial"/>
                <w:sz w:val="14"/>
                <w:szCs w:val="14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正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文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青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昌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志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成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安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成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强</w:t>
            </w:r>
            <w:r>
              <w:rPr>
                <w:rFonts w:ascii="Arial" w:hAnsi="Arial" w:cs="Arial"/>
                <w:sz w:val="14"/>
                <w:szCs w:val="14"/>
              </w:rPr>
              <w:t> 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成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兴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宪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志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</w:t>
            </w:r>
            <w:r>
              <w:rPr>
                <w:szCs w:val="21"/>
              </w:rPr>
              <w:t>0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超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</w:t>
            </w:r>
            <w:r>
              <w:rPr>
                <w:szCs w:val="21"/>
              </w:rPr>
              <w:t>0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胜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</w:t>
            </w:r>
            <w:r>
              <w:rPr>
                <w:szCs w:val="21"/>
              </w:rPr>
              <w:t>0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振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正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蒙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培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保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祥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卫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立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世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春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广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燕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天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扈献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统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晓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厚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具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永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迟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测控</w:t>
            </w:r>
            <w:r>
              <w:rPr/>
              <w:t>0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测控</w:t>
            </w:r>
            <w:r>
              <w:rPr/>
              <w:t>0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键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庆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青岛科技大学自动化与电子工程学院</w:t>
      </w:r>
    </w:p>
    <w:p>
      <w:pPr>
        <w:pStyle w:val="Normal"/>
        <w:jc w:val="right"/>
        <w:rPr/>
      </w:pPr>
      <w:r>
        <w:rPr/>
        <w:t>2011-12-1</w:t>
      </w:r>
      <w:r>
        <w:rPr/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4"/>
      <w:szCs w:val="1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99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eastAsia="宋体;SimSun" w:cs="宋体;SimSun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hx_zdh@163.com" TargetMode="External"/><Relationship Id="rId3" Type="http://schemas.openxmlformats.org/officeDocument/2006/relationships/hyperlink" Target="http://zdh.qus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3:00Z</dcterms:created>
  <dc:creator>雨林木风</dc:creator>
  <dc:description/>
  <cp:keywords/>
  <dc:language>en-US</dc:language>
  <cp:lastModifiedBy>雨林木风</cp:lastModifiedBy>
  <dcterms:modified xsi:type="dcterms:W3CDTF">2011-12-01T01:54:00Z</dcterms:modified>
  <cp:revision>11</cp:revision>
  <dc:subject/>
  <dc:title/>
</cp:coreProperties>
</file>