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推荐免试硕士研究生名单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型硕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六级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义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554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4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昌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499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4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608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532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429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型硕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4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晓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/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8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建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/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48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江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/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59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云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506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4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528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4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4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富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479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开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468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4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树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537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/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5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浩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/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5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/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611 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5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/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 xml:space="preserve">492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1:00Z</dcterms:created>
  <dc:creator>user</dc:creator>
  <dc:description/>
  <cp:keywords/>
  <dc:language>en-US</dc:language>
  <cp:lastModifiedBy>user</cp:lastModifiedBy>
  <dcterms:modified xsi:type="dcterms:W3CDTF">2011-09-16T09:12:00Z</dcterms:modified>
  <cp:revision>15</cp:revision>
  <dc:subject/>
  <dc:title/>
</cp:coreProperties>
</file>