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动化与电子工程学院关于领取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全国大学生电子设计竞赛、山东赛区和青岛科技大学校内竞赛获奖证书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w:t>请下列获奖同学尽快到第二实验楼（自动化学院）</w:t>
      </w:r>
      <w:r>
        <w:rPr/>
        <w:t>313</w:t>
      </w:r>
      <w:r>
        <w:rPr/>
        <w:t>房间领取获奖证书，咨询电话：</w:t>
      </w:r>
      <w:r>
        <w:rPr/>
        <w:t>84022687</w:t>
      </w:r>
      <w:r>
        <w:rPr/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国大学生电子设计竞赛山东赛区获奖名单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906"/>
        <w:gridCol w:w="1560"/>
        <w:gridCol w:w="1414"/>
        <w:gridCol w:w="1414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奖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金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国二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浩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奖品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德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一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浩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东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郭辰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一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华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海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晨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一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庆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晓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一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效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振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一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效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文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梁升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谭全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一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庆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晓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一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浩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浩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晓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光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一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进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安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柳志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二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效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县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灿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二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庆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阮凤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传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二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凤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史新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奚宽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英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二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有臣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任亚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吕之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二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合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振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统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二等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莺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同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季英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三等奖（成功参赛奖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有臣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家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国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三等奖（成功参赛奖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有臣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晏超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翟彦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三等奖（成功参赛奖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进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建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范峰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长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三等奖（成功参赛奖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东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王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萌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三等奖（成功参赛奖）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莺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jc w:val="center"/>
        <w:rPr/>
      </w:pPr>
      <w:r>
        <w:rPr/>
        <w:t>2011</w:t>
      </w:r>
      <w:r>
        <w:rPr/>
        <w:t>电子设计竞赛山东省获成功参赛奖队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3"/>
        <w:gridCol w:w="2233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参赛学生姓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同贺，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波，季英良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有臣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家堂，王永，刘国星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有臣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孟尧，晏超，翟彦豪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、宋滨、李莺歌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曲建真，范峰辉，王长江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、宋滨、李莺歌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东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萌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、宋滨、李莺歌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Times New Roman"/>
          <w:kern w:val="2"/>
          <w:sz w:val="36"/>
          <w:szCs w:val="36"/>
        </w:rPr>
        <w:t>山东赛区电子设计竞赛</w:t>
      </w:r>
      <w:r>
        <w:rPr>
          <w:rStyle w:val="StrongEmphasis"/>
          <w:rFonts w:cs="Times New Roman"/>
          <w:kern w:val="2"/>
          <w:sz w:val="36"/>
          <w:szCs w:val="36"/>
        </w:rPr>
        <w:t>TI</w:t>
      </w:r>
      <w:r>
        <w:rPr>
          <w:rStyle w:val="StrongEmphasis"/>
          <w:rFonts w:cs="Times New Roman"/>
          <w:kern w:val="2"/>
          <w:sz w:val="36"/>
          <w:szCs w:val="36"/>
        </w:rPr>
        <w:t>杯获奖名单（只有奖品）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285"/>
        <w:gridCol w:w="1639"/>
      </w:tblGrid>
      <w:tr>
        <w:trPr>
          <w:trHeight w:val="2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华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海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晨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kern w:val="2"/>
              </w:rPr>
              <w:t>二等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覃庆良</w:t>
            </w:r>
          </w:p>
        </w:tc>
      </w:tr>
      <w:tr>
        <w:trPr>
          <w:trHeight w:val="2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新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奚宽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英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三等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有臣</w:t>
            </w:r>
          </w:p>
        </w:tc>
      </w:tr>
    </w:tbl>
    <w:p>
      <w:pPr>
        <w:pStyle w:val="Style15"/>
        <w:jc w:val="center"/>
        <w:rPr>
          <w:rStyle w:val="StrongEmphasis"/>
          <w:rFonts w:cs="Times New Roman"/>
          <w:kern w:val="2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rFonts w:cs="Times New Roman"/>
          <w:kern w:val="2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/>
          <w:kern w:val="2"/>
          <w:sz w:val="36"/>
          <w:szCs w:val="36"/>
        </w:rPr>
        <w:t>2011</w:t>
      </w:r>
      <w:r>
        <w:rPr>
          <w:rStyle w:val="StrongEmphasis"/>
          <w:rFonts w:cs="Times New Roman"/>
          <w:kern w:val="2"/>
          <w:sz w:val="36"/>
          <w:szCs w:val="36"/>
        </w:rPr>
        <w:t>年青岛科技大学校内竞赛获奖名单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25"/>
        <w:gridCol w:w="1527"/>
        <w:gridCol w:w="1627"/>
        <w:gridCol w:w="1156"/>
      </w:tblGrid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海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化</w:t>
            </w:r>
            <w:r>
              <w:rPr/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合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新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英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奚宽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鑫</w:t>
            </w:r>
            <w:r>
              <w:rPr>
                <w:rFonts w:ascii="Arial" w:hAnsi="Arial" w:cs="Arial"/>
                <w:sz w:val="14"/>
                <w:szCs w:val="1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振良</w:t>
            </w:r>
            <w:r>
              <w:rPr>
                <w:rFonts w:ascii="Arial" w:hAnsi="Arial" w:cs="Arial"/>
                <w:sz w:val="14"/>
                <w:szCs w:val="1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晓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亚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之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德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全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升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晨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凤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传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浩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光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辰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县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灿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华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国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家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东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萌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英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彦豪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晏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建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长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峰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同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长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材料与技术</w:t>
            </w:r>
            <w:r>
              <w:rPr>
                <w:sz w:val="16"/>
                <w:szCs w:val="16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鑫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汉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作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洪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云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新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海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安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永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rFonts w:cs="Arial" w:ascii="Arial" w:hAnsi="Arial"/>
                <w:sz w:val="14"/>
                <w:szCs w:val="14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福平</w:t>
            </w:r>
            <w:r>
              <w:rPr>
                <w:rFonts w:ascii="Arial" w:hAnsi="Arial" w:cs="Arial"/>
                <w:sz w:val="14"/>
                <w:szCs w:val="1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rFonts w:cs="Arial" w:ascii="Arial" w:hAnsi="Arial"/>
                <w:sz w:val="14"/>
                <w:szCs w:val="14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青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昌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志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安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强</w:t>
            </w:r>
            <w:r>
              <w:rPr>
                <w:rFonts w:ascii="Arial" w:hAnsi="Arial" w:cs="Arial"/>
                <w:sz w:val="14"/>
                <w:szCs w:val="14"/>
              </w:rPr>
              <w:t> 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兴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宪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志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胜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振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蒙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培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保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祥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卫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立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世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广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燕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天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扈献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统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晓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厚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具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0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化</w:t>
            </w:r>
            <w:r>
              <w:rPr>
                <w:szCs w:val="21"/>
              </w:rPr>
              <w:t>0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永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迟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测控</w:t>
            </w:r>
            <w:r>
              <w:rPr/>
              <w:t>0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测控</w:t>
            </w:r>
            <w:r>
              <w:rPr/>
              <w:t>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键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庆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自动化与电子工程学院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1.12.3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4"/>
      <w:szCs w:val="1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99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eastAsia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28:00Z</dcterms:created>
  <dc:creator>雨林木风</dc:creator>
  <dc:description/>
  <cp:keywords/>
  <dc:language>en-US</dc:language>
  <cp:lastModifiedBy>雨林木风</cp:lastModifiedBy>
  <dcterms:modified xsi:type="dcterms:W3CDTF">2011-12-31T04:54:00Z</dcterms:modified>
  <cp:revision>6</cp:revision>
  <dc:subject/>
  <dc:title/>
</cp:coreProperties>
</file>